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program that produces some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your system.  There are no arguments 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